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>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43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июля 2024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Петр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етрова ****** ***********, **************** года рождения, уроженца ********************, имеющего среднее образование,  не работающего, зарегистрированного и проживающего по адресу: ХМАО – Югра, ***************************************, паспорт 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июня 2024 года в 11 часов 30 минут, Петров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возле дома **********************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речь, имел </w:t>
      </w:r>
      <w:r>
        <w:rPr>
          <w:sz w:val="24"/>
          <w:szCs w:val="24"/>
        </w:rPr>
        <w:t>неопрятный внешний вид (</w:t>
      </w:r>
      <w:r>
        <w:rPr>
          <w:sz w:val="24"/>
          <w:szCs w:val="24"/>
          <w:lang w:val="ru-RU"/>
        </w:rPr>
        <w:t xml:space="preserve">жилетка в области спины в грязных пятнах) координация движений была нарушена, что выражалось шаткой походкой из стороны в сторону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етр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етр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80066 от 11 июн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етр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УУ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йтенанта полиции Молданова *** письменными объяснениями свидетелей Теплоухова *** Хамидовой ***. содержание которых аналогично описательной части рапорта УУА ОМВД России по Белоярскому району лейтенанта полиции Молданова ****.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79 от 11.06.2024 года, согласно которого у Петр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етр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Петр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Петрова ****** 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рублей (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4432420156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Петров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